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Wednesday, May 23, 2007 4:56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Van Way, Rick L  (CIV); Giel, Daniel T. (CTR); Brannon, Charlie E CIV NNMC; Goodwill, Michael E CTR NNMC; Frampton, Scott W  CIV; LaFontaine, Richard L C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LCDR Brian Pomije'; Ely, Karen D. (CIV); Clark, Dorothy M. (CIV); Mohon, Melissa A. (CDR); Fallon, Ann P. (CAPT); Hutto, Robert CAPT; MacMahon, Francis R. CAPT NHCL Annapolis; Nazareno, Felix M GS; Netzer, Patricia H. (CAPT); Earles, Marvin R LCDR ; Glennon, Brendan K. CDR BUMED; Lino CDR Fragoso (E-mail) (Lino.Fragoso@navy.mil); Sonia Stephens</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lightGray"/>
        </w:rPr>
        <w:t>Medical Events Caused by Errors in Radioactivity Units of Measur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Radiation Safety Officers and Medical NRMP Permittee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This e-mail has been forwarded only to the Naval Medical Centers that are authorized for brachytherapy and that possess a Naval Radioactive Materials Permit (NRMP) issued by the Naval Radiation Safety Committee at OPNAV-N45.</w:t>
      </w:r>
      <w:r>
        <w:rPr>
          <w:rFonts w:cs="Arial" w:ascii="Arial" w:hAnsi="Arial"/>
          <w:sz w:val="20"/>
          <w:szCs w:val="20"/>
        </w:rPr>
        <w:t>]</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sz w:val="20"/>
          <w:szCs w:val="20"/>
        </w:rPr>
        <w:t>The following information was taken from the May 2007 issue of the NRC’s “Licensee Newsletter,” NUREG/BR-0117, No. 07-01.</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2006, there were three medical events reported to the U.S. Nuclear Regulatory Commission (NRC) caused by errors in the units of radioactivity, resulting in radiation doses that were 26-28% higher than prescribed.  There have also been several similar medical events of this type prior to 2006.  Although the details of these medical events varied, the root cause for all events was human error, and not the design of the equipment or software.  Note that none of these medical events had occurred in the U.S. Nav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b/>
          <w:bCs/>
          <w:sz w:val="20"/>
          <w:szCs w:val="20"/>
        </w:rPr>
        <w:t xml:space="preserve">Definition of Medical Event:  </w:t>
      </w:r>
      <w:r>
        <w:rPr>
          <w:rFonts w:cs="Arial" w:ascii="Arial" w:hAnsi="Arial"/>
          <w:sz w:val="20"/>
          <w:szCs w:val="20"/>
        </w:rPr>
        <w:t>The applicable component of a “medical event” as defined by the NRC in Title 10 Code of Federal Regulations, Part 35.3045, is the administration of byproduct material or radiation from byproduct material which results in the total dose delivered differing from the prescribed dose by 20 percent or more, and which differs from the prescribed dose by more than 0.05 Sv (5 rem) effective dose equivalent, 0.5 Sv (50 rem) to an organ or tissue, or 0.5 Sv (50 rem) shallow dose equivalent to the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Case #1:  </w:t>
      </w:r>
      <w:r>
        <w:rPr>
          <w:rFonts w:cs="Arial" w:ascii="Arial" w:hAnsi="Arial"/>
          <w:sz w:val="20"/>
          <w:szCs w:val="20"/>
        </w:rPr>
        <w:t>A medical event resulted due to a data entry error in which the intended value of brachytherapy seed activity in units of millicuries (mCi) was actually specified in the computer treatment planning system in units of air kerma strength (U).  More specifically, the intended value of 0.34 mCi per seed was actually entered into the software as 0.34 U per seed, which equates to 0.27 mCi per seed.  Based on a lower seed activity, the treatment planning system calculated a higher quantity of seeds needed to deliver the intended radiation dose, but the seeds were ordered with the higher activity of 0.34 mCi per seed.  Consequently, a total activity 26% more than intended was implanted into the 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Case #2:  </w:t>
      </w:r>
      <w:r>
        <w:rPr>
          <w:rFonts w:cs="Arial" w:ascii="Arial" w:hAnsi="Arial"/>
          <w:sz w:val="20"/>
          <w:szCs w:val="20"/>
        </w:rPr>
        <w:t>A medical event resulted when a computer treatment planning system calculated an activity of 0.394 mCi (0.5 U) per seed, but the licensee ordered 0.5 mCi per seed, resulting in the patient receiving an implant with a total activity 27% higher than int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ase #3:</w:t>
      </w:r>
      <w:r>
        <w:rPr>
          <w:rFonts w:cs="Arial" w:ascii="Arial" w:hAnsi="Arial"/>
          <w:sz w:val="20"/>
          <w:szCs w:val="20"/>
        </w:rPr>
        <w:t xml:space="preserve">  A medical event was caused by the manufacturer delivering an activity of 0.4 mCi per seed when the licensee actually ordered seeds with an activity of 0.4 U per seed, resulting in the patient receiving an implant with a total activity 28% higher than int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Measures for Prevention:</w:t>
      </w:r>
      <w:r>
        <w:rPr>
          <w:rFonts w:cs="Arial" w:ascii="Arial" w:hAnsi="Arial"/>
          <w:sz w:val="20"/>
          <w:szCs w:val="20"/>
        </w:rPr>
        <w:t xml:space="preserve">  As a measure for prevention of these types of medical events, the NRC strongly recommends that the following actions be 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0" w:firstLine="360"/>
        <w:rPr>
          <w:rFonts w:ascii="Arial" w:hAnsi="Arial" w:cs="Arial"/>
          <w:sz w:val="20"/>
          <w:szCs w:val="20"/>
        </w:rPr>
      </w:pPr>
      <w:r>
        <w:rPr>
          <w:rFonts w:cs="Arial" w:ascii="Arial" w:hAnsi="Arial"/>
          <w:sz w:val="20"/>
          <w:szCs w:val="20"/>
        </w:rPr>
        <w:t>The units of the activity (mCi vs. U) of the seeds received from the manufacturer and the units of activity of the seeds in the prescribed treatment should be double checked prior to implantation.</w:t>
      </w:r>
    </w:p>
    <w:p>
      <w:pPr>
        <w:pStyle w:val="Normal"/>
        <w:widowControl w:val="false"/>
        <w:numPr>
          <w:ilvl w:val="0"/>
          <w:numId w:val="1"/>
        </w:numPr>
        <w:autoSpaceDE w:val="false"/>
        <w:ind w:left="0" w:firstLine="360"/>
        <w:rPr>
          <w:rFonts w:ascii="Arial" w:hAnsi="Arial" w:cs="Arial"/>
          <w:sz w:val="20"/>
          <w:szCs w:val="20"/>
        </w:rPr>
      </w:pPr>
      <w:r>
        <w:rPr>
          <w:rFonts w:cs="Arial" w:ascii="Arial" w:hAnsi="Arial"/>
          <w:sz w:val="20"/>
          <w:szCs w:val="20"/>
        </w:rPr>
        <w:t>Dual checks should also be made on the correctness of the ordered activity and the total activity received.</w:t>
      </w:r>
    </w:p>
    <w:p>
      <w:pPr>
        <w:pStyle w:val="Normal"/>
        <w:widowControl w:val="false"/>
        <w:numPr>
          <w:ilvl w:val="0"/>
          <w:numId w:val="1"/>
        </w:numPr>
        <w:autoSpaceDE w:val="false"/>
        <w:ind w:left="0" w:firstLine="360"/>
        <w:rPr>
          <w:rFonts w:ascii="Arial" w:hAnsi="Arial" w:cs="Arial"/>
          <w:sz w:val="20"/>
          <w:szCs w:val="20"/>
        </w:rPr>
      </w:pPr>
      <w:r>
        <w:rPr>
          <w:rFonts w:cs="Arial" w:ascii="Arial" w:hAnsi="Arial"/>
          <w:sz w:val="20"/>
          <w:szCs w:val="20"/>
        </w:rPr>
        <w:t>Precautions should also be taken by developing working procedures that require key processes to be subject to independent confirmation.</w:t>
      </w:r>
    </w:p>
    <w:p>
      <w:pPr>
        <w:pStyle w:val="Normal"/>
        <w:widowControl w:val="false"/>
        <w:numPr>
          <w:ilvl w:val="0"/>
          <w:numId w:val="1"/>
        </w:numPr>
        <w:autoSpaceDE w:val="false"/>
        <w:ind w:left="0" w:firstLine="360"/>
        <w:rPr>
          <w:rFonts w:ascii="Arial" w:hAnsi="Arial" w:cs="Arial"/>
          <w:sz w:val="20"/>
          <w:szCs w:val="20"/>
        </w:rPr>
      </w:pPr>
      <w:r>
        <w:rPr>
          <w:rFonts w:cs="Arial" w:ascii="Arial" w:hAnsi="Arial"/>
          <w:sz w:val="20"/>
          <w:szCs w:val="20"/>
        </w:rPr>
        <w:t>Licensees are reminded to refer to the software manufacturer for the appropriate methods of software commissioning and data entry.</w:t>
      </w:r>
    </w:p>
    <w:p>
      <w:pPr>
        <w:pStyle w:val="Normal"/>
        <w:widowControl w:val="false"/>
        <w:numPr>
          <w:ilvl w:val="0"/>
          <w:numId w:val="1"/>
        </w:numPr>
        <w:autoSpaceDE w:val="false"/>
        <w:ind w:left="0" w:firstLine="360"/>
        <w:rPr>
          <w:rFonts w:ascii="Arial" w:hAnsi="Arial" w:cs="Arial"/>
          <w:sz w:val="20"/>
          <w:szCs w:val="20"/>
        </w:rPr>
      </w:pPr>
      <w:r>
        <w:rPr>
          <w:rFonts w:cs="Arial" w:ascii="Arial" w:hAnsi="Arial"/>
          <w:sz w:val="20"/>
          <w:szCs w:val="20"/>
        </w:rPr>
        <w:t>Licensees should ensure effective communication between all involved persons (e.g., licensee staff, seed manufacturer, treatment planning software manufacturer, etc.) as this is vital to an effective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bove information and recommendations by the NRC are also recommended in the Navy.  No reply is necessary; however, please contact the Navy Environmental Health Center if you have any questions and/or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7:00Z</dcterms:created>
  <dc:creator>Chris</dc:creator>
  <dc:description/>
  <dc:language>en-US</dc:language>
  <cp:lastModifiedBy>Chris</cp:lastModifiedBy>
  <dcterms:modified xsi:type="dcterms:W3CDTF">2012-10-30T02:47: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3</vt:lpwstr>
  </property>
  <property fmtid="{D5CDD505-2E9C-101B-9397-08002B2CF9AE}" pid="3" name="_dlc_DocIdItemGuid">
    <vt:lpwstr>ceb19d06-f9c6-43cb-af22-83dd4dde10b0</vt:lpwstr>
  </property>
  <property fmtid="{D5CDD505-2E9C-101B-9397-08002B2CF9AE}" pid="4" name="_dlc_DocIdUrl">
    <vt:lpwstr>https://www.med.navy.mil/sites/nmcphc/_layouts/DocIdRedir.aspx?ID=HVW2YZZCCH7A-3-593, HVW2YZZCCH7A-3-593</vt:lpwstr>
  </property>
</Properties>
</file>